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>TERMO DE CONCILIAÇÃO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>Eu, ____________________________________________________________________ (companheira da vítima), portador(a) da carteira de identidade n.º___________________, C.P.F.__________________________, residente na Rua _______________________________</w:t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>__________________________________________________, declaro que fui companheiro(a) da vítima _____________________________________________________________________, até a data do seu óbito, a qual faleceu no estado civil de casado(a) e separado(a) de fato, com quem</w:t>
        <w:tab/>
        <w:t xml:space="preserve">[     ] deixei filhos </w:t>
        <w:tab/>
        <w:t>[     ] não deixei filhos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>Eu, _____________________________________________________________________ (esposa da vítima), portador(a) da carteira de identidade n.º___________________, C.P.F.__________________________, residente na Rua________________________________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, declaro que fui casado(a) com a vítima __________________________________________________________________, a qual faleceu no estado civil de casado(a) e separado(a) de fato, com quem:</w:t>
        <w:tab/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>[     ] deixei filhos</w:t>
        <w:tab/>
        <w:t>[     ] não deixei  filhos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SOLVEM, por meio deste instrumento particular, celebrar a presente transação para que a parcela da indenização do seguro DPVAT que nos é devida pelo falecimento de nosso cônjuge ou companheiro(a), seja dividida em partes iguais entre nós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CORDAMOS plenamente que, mediante o pagamento da indenização, na forma por nós acordada no presente Termo de Conciliação, damos a mais ampla, geral e irrevogável quitação e nada mais poderemos reclamar em Juízo ou fora dele, com relação a indenização do seguro DPVAT que nos era devida pelo falecimento da vítima acima indicada, responsabilizando-nos civil e criminalmente pelas declarações aqui prestadas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86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83"/>
        <w:gridCol w:w="4394"/>
      </w:tblGrid>
      <w:tr>
        <w:trPr/>
        <w:tc>
          <w:tcPr>
            <w:tcW w:w="39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43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OCAL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</w:t>
            </w:r>
          </w:p>
        </w:tc>
      </w:tr>
    </w:tbl>
    <w:p>
      <w:pPr>
        <w:pStyle w:val="Normal"/>
        <w:spacing w:lineRule="auto" w:line="360"/>
        <w:ind w:left="45" w:hanging="0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tbl>
      <w:tblPr>
        <w:tblW w:w="86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83"/>
        <w:gridCol w:w="4394"/>
      </w:tblGrid>
      <w:tr>
        <w:trPr/>
        <w:tc>
          <w:tcPr>
            <w:tcW w:w="39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439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assinatura do(a) companheiro(a)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assinatura do cônjuge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9T11:34:00Z</dcterms:created>
  <dc:creator>fabio</dc:creator>
  <dc:description/>
  <dc:language>en-US</dc:language>
  <cp:lastModifiedBy>fabio</cp:lastModifiedBy>
  <dcterms:modified xsi:type="dcterms:W3CDTF">2007-07-20T17:52:00Z</dcterms:modified>
  <cp:revision>3</cp:revision>
  <dc:subject/>
  <dc:title>TERMO DE CONCILIAÇÃO</dc:title>
</cp:coreProperties>
</file>