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ÇÃO DE SEPARADO DE FA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  <w:szCs w:val="22"/>
        </w:rPr>
        <w:t>Eu, __________________________________________________________________________, portador(a) da carteira de identidade n.º_____________________, C.P.F._________________________, residente na Rua ________________________ __________________________________________________________, declaro em sã consciência que não mais convivia maritalmente com ______________________________________________________________________________, na data de seu falecimento, na condição de cônjuge, estando separada(o) de fato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  <w:szCs w:val="22"/>
        </w:rPr>
        <w:t xml:space="preserve">Declaro ainda que a vítima acima mencionada não (   ) sim (   ) deixou descendentes filhos (naturais ou adotivos), ou ascendentes (pai, mãe, avó, avô), sendo os mesmos no número total de _____ pessoas, bem como não (   ) sim (   ) deixou companheiro(a)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sta declaração é a expressão da verdade, pela qual me responsabilizo civil e criminalmente sob as penas da Lei (Artigo 299 do Código Penal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973"/>
      </w:tblGrid>
      <w:tr>
        <w:trPr/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 e data:</w:t>
            </w:r>
          </w:p>
        </w:tc>
        <w:tc>
          <w:tcPr>
            <w:tcW w:w="5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</w:tblGrid>
      <w:tr>
        <w:trPr/>
        <w:tc>
          <w:tcPr>
            <w:tcW w:w="7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cônjug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04:00Z</dcterms:created>
  <dc:creator>fabio</dc:creator>
  <dc:description/>
  <cp:keywords/>
  <dc:language>en-US</dc:language>
  <cp:lastModifiedBy>fabio</cp:lastModifiedBy>
  <dcterms:modified xsi:type="dcterms:W3CDTF">2010-02-23T19:30:00Z</dcterms:modified>
  <cp:revision>7</cp:revision>
  <dc:subject/>
  <dc:title>DECLARAÇÃO DE CÔNJUGE</dc:title>
</cp:coreProperties>
</file>